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AFF - Remote Access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bined Files/Newfiles/Search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emoteAccess and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 1992 M.Schnitk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tbox 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-4400 M�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Introductio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should say that  I hate to write documentations. On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only a  short description of RAFF  along with the program  as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are  an  experienced  system  operator  and know how to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oor a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lication  is  designed  to  run  under  RemoteAccess or SuperBB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menu types  31, 35, 36 and  37. It maybe useful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serious  problems  to  run   "the  other"  utility  under  a 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F provides you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/global filearea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filearea without leaving R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ing options for filenames, keywords, newfiles or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support for read/only media such as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s processing of the  special FILES.BBS format, introduced by  the 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ransf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pecting all settings of the environment such as security level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defined suppor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line/Multitask and network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informations are retrieved from existing files, no files are crea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wn ANSI emulation driver included. Supports all colour and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usage of RAFF is (still)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he Install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quite easy,  no special procedures or configura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 First you have to  create a type7 menu entry and  place "RAFF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ystem  directory. Note that  your environment variable  "RA" (S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BS") must point to this path. At least, you have to set the "/A"-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RAFF  the path  of the  current filearea.  Depending on  the BBS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,  there  are  to  different  kind  of  settings:  Use  "/A*0"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- or "/A*U" for a Super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ne or more of the following switches on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      Path to current fil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    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      Global mode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      New 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     Startu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he section  "Switches" for a  detailed description of  all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 working with a  R/O medium like  a CDROM drive,  you may b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area  configuration,  depending  on  the  usage  of  the  EFT st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nnn. If you prefer the standard handling, supported by RA/SBBS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nothing.  RAFF  will  self  detect  the  associated  FILES.nn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, defined in  "CONFIG.RA" (SBBS: Entry  in "FLSEARCH.BBS").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styled  FILES.nnn contains  additional informations  such as  path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, date  and size  of the  file, there  is no  need to access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n  this case  you -must-  change the  path entry  in "FILES.RA" (S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SEARCH.BBS")  to  "~nnn",  where  the  new introduced leading character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that  this  is  not  a  normal  path  and  nnn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  There  is  no  other  way  to  tell  RAFF  the  path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  Example:   "~150"  means  that   the  listfile  for  area  150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150"  and  resides  in  the  common  listpath.  Warning: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 real path  with a  leading "~",  if you  have already  one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option.  In case of a  wrong defintion, RAFF canno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f  the  user  is  in  local  mode  on  a  CDROM  filearea. 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ILES.nnn refer your EF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F displays a standard  menu unless you create  your own menu displa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prefer  to  use  your  own  menu,  you  have  to edit two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FF.ANS" and "RAFF.ASC" and place them into your common textpath.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display  as  the  menu  to  your  users.  If RAFF cannot lo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file,  a  builtin  standard  menu  will  be  displayed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codes  to  use  inside  the  support  files, refer the section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" for a summary of all controlcodes us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files should not exceed the size of 32k after the controlc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of  colours  are  taken  from  "CONFIG.RA",  if  you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ded menu. Run  "RACONFIG" to change  the colours: "Text" 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light  colour  and   "Highlight"  to  the  highlight  colour  in R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colours  are  always  set  to  black, regardless of the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s are  self explained, but  you can give  your users additional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files named "RAFF_HLP.ANS" and "RAFF_HLP.ASC" for this purpo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 cannot locate this supportfile, the menu item "Help"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re included 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Opera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description  assumes  that  you  are  using the standar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RAFF you will see a menu with eight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&gt;  Area Access:  With this option it  is possible to toggl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global and  the local mode.  Local means that 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 only  performed  on  the  current  filearea, the glob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ns all user accessible  fileareas. RAFF always start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, unless  you have  set the  "/G"-switch on 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urrent  state  will  be  displayed in highlight col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ernate option is displayed in brackets. You can simply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tween these options by pressing the "A"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&gt;  Change Filearea:  This  option works similar to the menu  typ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elect  Area,  SBBS:  69).  It  allows  the  user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area without leaving RAFF.  The selection menu respect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trictions so  he can  never select  an area  he has'nt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o. Note that the choosen area will not remain if he retur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BS, it is only valid during the current session of R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&gt;  Filename: Searching for  a filename specification. You ca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valid  filename or  a part  of it.  Wildcards (*  and ?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K&gt;  Keyword:  Searching   into  the  filedescriptions  for  a 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word.  The  search  is  case  insensitive.  You 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word(s) in upper-, lower- or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 Date: All files with a creation date on or before the given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displayed.  The format of  date will be  checked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r  will  be  prompted  until  she/he  entered  a  valid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&gt;  New  files check: Same  as above, but  the examined dat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st date the user wa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-&gt;  Back to the BBS, terminates the current session of R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&gt;  Displays the helpfile "RAFF.A??" if available. If not,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"/K"-switch on  the commandline  you can  change the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S"-switch simulate the first  keystroke, i. e. "/SN" on 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RAFF and show the newfiles as the fir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vailable Switch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ummary of all commandline switches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Usage 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---------------------------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Pass the current area through RAFF      /A *0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A *U for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Name of the configuration file          /C RAF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Reserved for future use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Debugging: Display runtime error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address where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ger: Waits for a keystr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ll be removed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no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     Start in glob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Replace the hard-coded keys             /K ACFKNDBH: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FKND-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Area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et all eight key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change only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keys are used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given keys are wrong. Take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every ke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</w:t>
        <w:tab/>
        <w:t xml:space="preserve">Calculates the approximate transfer </w:t>
        <w:tab/>
        <w:t>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for the connected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 is based on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ency of 98%, this sh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rage value for a protoc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, MPt, BiModem or HS/Link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fashioned protocol like X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the transfertime will be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hand, for 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ing link like MNP or LAP/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time will be decrea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17%. This should only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to calculate the transfer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 and cannot be correc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Startup Key(s): Starts the application  /S N:  Immediat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 with the given key(s)              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keys are possible. The pip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|") will be translated to 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only useful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-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S F|: Immediat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switches listed above may be set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Supported Control Cod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control codes  are available  in all  support files 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creen and Top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K cod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Char.  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2   ^K4     Name of the current fil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79   ^KO     Number of minutes remaining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82   ^KR     User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84   ^KT     Downloadlimit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R codes available (RAFF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Char.  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65   ^RA     Key for Menu Item "Area A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66   ^RB     Key for Menu Item "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66   ^RC     Key for Menu Item "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68   ^RD     Key for Menu Item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70   ^RF     Key for Menu Item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71   ^RG     Indicates global mode, replaced by literal "all"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72   ^RH     Key for Menu Item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75   ^RK     Key for Menu Item "Key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76   ^RL     Indicates local mode, replaced by literal "this"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78   ^RN     Key for Menu Item "New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F cod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Char.  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65   ^FA     Us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65   ^FB     User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70   ^FF     Users last calling date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79   ^FO     User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80   ^FP     Users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81   ^FQ     Users upload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82   ^FR     Users uploads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83   ^FS     Users download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84   ^FT     Users downloads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85   ^FU     Elapsed time this call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87   ^FW     Users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55   ^F7     Users up/download ratio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56   ^F8     Users up/download ratio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Inside RAFF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F was  written in  QuickBASIC v4.5,  so I  should not  let you  look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, but  for better  understanding I  give you  some addition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RAFF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s are  retrieved from existing  files, no files  ar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After  calling, RAFF  reads "CONFIG.RA"  (SBBS: "CONFIG.BBS")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formations  such as defined  colours, systempaths, listpath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INFO.BBS" of the active node to get informations about the current 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tting and  restrictions. After the  user made his  selection, "FILES.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BS: "FLSEARCH.BBS") will be read to determine the name and the pat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/all  filearea.  If  the  area  matches  the  user  profile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If not, this area is skipped. Then RAFF is looking for  "FILES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area. If  unsuccessful, RAFF assume a  CDROM and will be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mmon  listpath  for  "FILES.nnn",  where  nnn 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filearea.  If  there  was  no  "FILES.nnn"  found,  the 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on  searching  for  filenames  (non-CDROM-areas  only):  Prior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BBS"   RAFF   will   first   scan   the   directory   for   the 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ification.  This  is  quite  faster  than  looking in "FILES.BBS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matching  files  found,  processing  continues  with  "FILES.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AFF will be move over to the next possi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earching by  keywords: In this mode  it is not possible 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rst, so  this method will  be slightly slow  and should not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hudge fileareas. I try to speed it up in an upcoming release of R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 searching by  date/newfiles: The  first way  is to  examin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FILES.BBS" was last  updated. If the date  is before the dat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date/newfiles  option  there  could  not  be  new fil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only works if  "FILES.BBS" is not altered in any  wa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)  during  your  daily  household  event  or  by  updating 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. Not  reliable, but  a way  to determine  new files  in filearea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 failed,  all entries in  the directory are  compared with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date/newfiles option. All entries are collect in a 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rocessing so that RAFF must not read the directory again. At le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hould be in  the table at this  time: It is "FILES.BBS".  The t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a  maximum  of  1000  enries,  that  should be enough. On CDROM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 EFT styled "FILES.nnn" the directory of the CDROM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since all informations can be retrieved from "FILES.n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F  was  developed  and  runs  successful  under  MS-DOS v5.00d, X00 v1.20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v1.16 beta-4 and EFT v1.23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cknowlegement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F is written in Microsoft's QuickBASIC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access procedures are linked from the PBCl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SSIL is called using the QBX00 procedure, taken from the X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Mike of "The Wizards  Inn II" who got the idea of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r and made the first successful tests on a RA multili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rror Messag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advantage of  QuickBASIC is the  circumstance that in  case of a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e system displays the errormessage, the adress -and- is wait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 on  the   local  site.  This   is  very  unuseful   for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such  as  a  BBS  door.  For  this  reason  I replace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by  an  own  handling  procedure.  This  procedure on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de  and  terminates  the  program  (returns  to the BBS)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is a short but complete  summary of all possible error cod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 see some codes  like "Syntax error"  or "Out of  pape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able  to  repeat  the  error condition, call RAFF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"-switch on  the commandline.  This activates  QuickBASIC's interna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give you more informations  about the error and the adres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   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   Ou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     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   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 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     Sunscrip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 Duplic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   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   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    Str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    String formula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    N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    RESUME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     Devic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    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    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     FIEL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   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     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     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     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      Device I/O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      File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  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      Input pa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    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     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   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      Device a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9      Communication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      Disk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   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   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    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   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6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rademarks and Copyrigh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:                       Copyrigh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T - Enhanced Filetransfer    Michael Ra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Clone                      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                  Andrew Milner,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BBS                       Aki Antman &amp; Risto Virk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00                           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History Revis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Ver.    Changes sinc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6.92</w:t>
        <w:tab/>
        <w:t>v1.06</w:t>
        <w:tab/>
        <w:t>� Areapath  did   not  match  (and   no  files  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played) after a user changed the filearea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apath was defined  in lower-/mixed case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xed it  today, areapath  will now  be trans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ppercase before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Changed the literal "XferTime" to "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Allow  processing  of  security  level  &gt;  32000 (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ly). Note  that the  level in  SBBS is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Searching  now for  "FILES.RA" (SBBS:  FLSEARCH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rst in  the current  directory. If  search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FILES.RA"  is  assumed  to  be  in  the syste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defined with RA/SBBS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Item  "C" (change  filearea): A  single &lt;Return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w  accepted  as  a  valid  input.  In this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vious selected area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Detecting  now  the  installed   graphic  car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witches to:  25 lines  for MDA/HGC/CGA  adapter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s  for  EGA  adapter  and  50 lines for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apter. Since I could not test it with a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ypes, I hope it will work. Note that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logical page is depending on user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06.92</w:t>
        <w:tab/>
        <w:t>v1.05</w:t>
        <w:tab/>
        <w:t>� Displayed  occasionely  a  negative  valu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maining timer after invoking RAFF (RA mode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son  was  an  error  in the calcu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ue to a rounded field, fixed this err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UpK/DownK &gt; 32M was not correc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tusline, fix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Extended  the  operand  of  the  /S-switch  to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pipe symbol  (|) has a  special function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ly  valid  as  the  second  key:  It  simul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Return&gt;  and   works  only   with  menu   type 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arching for filenames). This combination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 automatic display of all files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.06.92</w:t>
        <w:tab/>
        <w:t>v1.04</w:t>
        <w:tab/>
        <w:t>� Displayed wrong connection speed (always 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tusline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Changed controlcode ^KO: The remaining tim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played as  an absolute  value, even 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 negative  (occured  sometime  in  local  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ailing and leading spaces are stri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05.92</w:t>
        <w:tab/>
        <w:t>v1.03</w:t>
        <w:tab/>
        <w:t>� Included now an own ANSI emul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RAFF runs  now in a  window. Take care  off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SI files. An attempt  to locate a positio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reen  below  line  23  will  result into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ror. Line 24  will be reseved  now for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For nasty sysops, a statusline will now be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 24 of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5.92        v1.02   � Correct  a problem,  if long  file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uld not be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New  switch  /T:  Adds  the estimated transfer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 a  download,  depending  on  users 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ed.  An   efficiency  of   98%  is   assum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lculation.  Note  that  the  previous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/T-switch  (timer  function)  is  now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/D-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4.92        v1.01   � Fixed  bug  in  calculation behind  controlcode ^K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  remaining   time   should   now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rrectly (R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If a user aborted the output just between two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he  filedescription and  the first  fi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 filearea  does not  exist, the  file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he file was displayed. Fixed this bu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Included  15  new  ^F  controlcodes  and  2  new  ^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rolcodes.  Refer   section  "Supported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des" in this documentation for detail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03.92        v1.00   � First public release of R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Disclaimer and Warrant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ICENSED  "AS IS", NO WARRANTY  IS GIVEN OR IMPLIED. 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AGREE  THAT THE AUTHORS WILL  NOT BE HELD RESPONSIBLE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 DATA CAUSED DIRECTLY OR  INDIRECTLY BY THE USE  (OR MIS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make  no  warranty  of  any  kind,  express  or 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 shall not  be liable  for any  damages, whether 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consequential arising from a failure of this program to oper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desired by the user. I  shall not be liable for any damage 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perty 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F IS FREEWARE: I  hereby declare the whole  material as public domai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s still  with me!), no  charge or fee  maybe given to  me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this application. Use it on  your own risk so long as you  want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 to everyone wh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 END OF DOCUMENT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